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：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公共卫生学院（深圳）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届符合本科毕业生免试攻读研究生学位推荐资格（支教类）申请人名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72"/>
        <w:gridCol w:w="3145"/>
        <w:gridCol w:w="3467"/>
      </w:tblGrid>
      <w:tr>
        <w:trPr>
          <w:trHeight w:val="5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推荐专项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5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支教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沛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4079</w:t>
            </w:r>
          </w:p>
        </w:tc>
      </w:tr>
      <w:tr>
        <w:trPr>
          <w:trHeight w:val="5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支教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4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6:40Z</dcterms:created>
  <dc:creator>公卫（深圳）</dc:creator>
  <dc:description/>
  <dc:language>en-US</dc:language>
  <cp:lastModifiedBy>咕咚</cp:lastModifiedBy>
  <dcterms:modified xsi:type="dcterms:W3CDTF">2022-09-16T0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F82CC9114E6EA1F35EAC940548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