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微Karena</cp:lastModifiedBy>
  <dcterms:modified xsi:type="dcterms:W3CDTF">2023-03-31T11:30:35Z</dcterms:modified>
  <cp:revision>47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70EA612834A9DA3DC1149C944DF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